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04 cuatro de diciembre del año 2012, dos mil doce.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75/2012-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 xml:space="preserve">JESÚS BAUTISTA MARTÍNEZ, </w:t>
      </w:r>
      <w:r>
        <w:rPr>
          <w:rFonts w:cs="Arial Narrow" w:ascii="Arial Narrow" w:hAnsi="Arial Narrow"/>
          <w:color w:val="333333"/>
          <w:sz w:val="27"/>
          <w:szCs w:val="27"/>
        </w:rPr>
        <w:t>quien se ostenta con el carácter de apoderado legal de la Persona Moral denominada “</w:t>
      </w:r>
      <w:r>
        <w:rPr>
          <w:rFonts w:cs="Arial Narrow" w:ascii="Arial Narrow" w:hAnsi="Arial Narrow"/>
          <w:b/>
          <w:color w:val="333333"/>
          <w:sz w:val="27"/>
          <w:szCs w:val="27"/>
        </w:rPr>
        <w:t>NEGOCIOS LOS SAUCES” SOCIEDAD ANÓNIMA DE CAPITAL VARIABLE,</w:t>
      </w:r>
      <w:r>
        <w:rPr>
          <w:rFonts w:cs="Arial Narrow" w:ascii="Arial Narrow" w:hAnsi="Arial Narrow"/>
          <w:color w:val="333333"/>
          <w:sz w:val="27"/>
          <w:szCs w:val="27"/>
        </w:rPr>
        <w:t xml:space="preserve"> en contra de la entonces Tesorera Municipal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 xml:space="preserve">R E S U L T A N D 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2 veintidós de febrero del año 2012, dos mil doce, el representante de la persona moral impetrante, presentó la demanda de nulidad en la Oficialía Común de Partes de los Juzgados Administrativos Municipales de León, Guanajuato, impugnado el recibo oficial de pago …, emitido por la Tesorería Municipal, en el que sin previo avalúo se le está cobrando más de impuesto predial en comparación con años anteriores.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Por auto de fecha 24 veinticuatro de febrero del año 2012, dos mil doce, al actor se le admitió a trámite la demanda y las pruebas documentales ofrecidas y descritas en el capítulo de pruebas del escrito de demanda, las que por su especial naturaleza en ese momento se desahogaron.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El 13 trece de marzo del año 2012, dos mil doce, la entonces Tesorera Municipal presentó en la Oficialía Común de Partes escrito de contestación de la demanda incoada en su contra; y, por auto del día 15 quince del mismo mes y año, se le tuvo por contestando la demanda y se le admitieron las pruebas documentales ofrecidas y exhibidas a la misma, las que por su especial naturaleza en ese momento se desahogaron, así como la presuncional legal y humana en lo que le favorezca, señalándose además fecha y hora para la celebración de la audiencia de alegatos.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Poe auto de fecha 26 veintiséis de marzo de este año se difirió la audiencia de alegatos fijada para el día 02 dos de abril del año 2012, dos mil doce, a las 11:00 once horas, señalándose nueva fecha y hora para su deshog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La audiencia de alegatos fue celebrada el día 09 nueve de abril del año 2012, dos mil doce, a las 11:00 once horas, sin la asistencia de las partes, por lo que se procede a emitir la sentencia que en derecho corresponde.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de León, Guanajuato.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SEGUNDO.-</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y</w:t>
      </w:r>
      <w:r>
        <w:rPr>
          <w:rFonts w:cs="Arial Narrow" w:ascii="Arial Narrow" w:hAnsi="Arial Narrow"/>
          <w:b/>
          <w:color w:val="333333"/>
          <w:sz w:val="27"/>
          <w:szCs w:val="27"/>
        </w:rPr>
        <w:t xml:space="preserve"> </w:t>
      </w:r>
      <w:r>
        <w:rPr>
          <w:rFonts w:cs="Arial Narrow" w:ascii="Arial Narrow" w:hAnsi="Arial Narrow"/>
          <w:color w:val="333333"/>
          <w:sz w:val="27"/>
          <w:szCs w:val="27"/>
        </w:rPr>
        <w:t>por tratarse de un presupuesto procesal, de oficio se estudia la personalidad jurídica del ciudadano Jesús Bautista Martínez, quien se ostenta como representante legal de la Sociedad Mercantil denominada “Negocios los Sauces</w:t>
      </w:r>
      <w:r>
        <w:rPr>
          <w:rFonts w:cs="Arial" w:ascii="Arial Narrow" w:hAnsi="Arial Narrow"/>
          <w:color w:val="333333"/>
          <w:sz w:val="27"/>
          <w:szCs w:val="27"/>
        </w:rPr>
        <w:t xml:space="preserve">”, Sociedad Anónima de Capital Variable, </w:t>
      </w:r>
      <w:r>
        <w:rPr>
          <w:rFonts w:cs="Arial Narrow" w:ascii="Arial Narrow" w:hAnsi="Arial Narrow"/>
          <w:color w:val="333333"/>
          <w:sz w:val="27"/>
          <w:szCs w:val="27"/>
        </w:rPr>
        <w:t xml:space="preserve">personalidad que acredita con copia certificada notarialmente del Testimonio de la Escritura Pública …, otorgada ante la fe del Licenciado Federico Plascencia Pérez, titular de la Notaria Pública número 24 veinticuatro, de ésta ciudad de León, Guanajuato y en la cláusula única se le otorga al Contador Público Jesús Bautista Martínez, Poder General para Pleitos y Cobranza, con todas las facultades generales y las especiales que requieran cláusula especial conforme a la Ley, en los términos de los artículos 2,554 dos mil quinientos cincuenta y cuatro, del Código Civil de aplicación Federal y 2,064 dos mil sesenta y cuatro del Código Civil para el Estado de Guanajuato.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el juzgador estudia de manera integral de la demanda, por lo que se asume como un todo los capítulos de prestaciones, de hechos y de conceptos de impugnación, así como el estudio de los documentos exhibidos a la misma y se concluye que la parte actora impugna el nuevo valor fiscal del inmueble ubicado en … sin número de la colonia …, de esta ciudad, con cuenta predial …, existencia que quedo plenamente acreditada en esta causa fiscal, con la copia certificada notarialmente del recibo oficial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conforme a lo estipulado por los artículos 261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previstas en este artículo. . . . . . . . . . . . . . . .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 xml:space="preserve">La autoridad fiscal en la contestación de la demanda en esencia aduce que se actualizan las causales de improcedencia </w:t>
      </w:r>
      <w:r>
        <w:rPr>
          <w:rFonts w:cs="Arial Narrow" w:ascii="Arial Narrow" w:hAnsi="Arial Narrow"/>
          <w:color w:val="333333"/>
          <w:sz w:val="27"/>
          <w:szCs w:val="27"/>
        </w:rPr>
        <w:t xml:space="preserve">previstas en el artículo 261, fracciones I y IV del referido Código de Procedimiento y Justicia Administrativa; y para una mejor comprensión se analizará cada una de estas causales de improcedencia: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Cs/>
          <w:color w:val="333333"/>
          <w:sz w:val="27"/>
          <w:szCs w:val="27"/>
        </w:rPr>
        <w:t xml:space="preserve">La causal de improcedencia </w:t>
      </w:r>
      <w:r>
        <w:rPr>
          <w:rFonts w:cs="Arial Narrow" w:ascii="Arial Narrow" w:hAnsi="Arial Narrow"/>
          <w:color w:val="333333"/>
          <w:sz w:val="27"/>
          <w:szCs w:val="27"/>
        </w:rPr>
        <w:t xml:space="preserve">prevista en la fracción I del citado artículo 261, sostiene la autoridad demandada que se da, porque el recibo de pago no le irriga ningún agravio al promovente, pues para que se produjera una afectación de los intereses jurídicos del particular tendría que existir un acto administrativo que le causara molestia, ya que el recibo de pago se produjo a consecuencia de la realización del pago voluntario del adeudo de la cuenta predial del inmueble de su propiedad y solicita el sobreseimiento del juicio.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la persona moral impetrante tiene el carácter de sujeto pasivo del impuesto predial, de ahí resulta que cuenta con interés jurídico para impugnar la modificación del valor fiscal del inmueble que nos ocupa, pues como tal, tiene a su cargo los derechos subjetivos que los constituyen las formalidades establecidas para el procedimiento de valuación contempladas por los artículos 176 y 177 de la Ley de Hacienda para los Municipios del Estado de Guanajuato, de este modo la determinación de la existencia de la afectación o no al interés jurídico de la persona moral impetrante, se abordara en el siguiente considerando.</w:t>
      </w:r>
      <w:r>
        <w:rPr>
          <w:rFonts w:cs="Arial" w:ascii="Arial Narrow" w:hAnsi="Arial Narrow"/>
          <w:color w:val="333333"/>
          <w:sz w:val="27"/>
          <w:szCs w:val="27"/>
        </w:rPr>
        <w:t xml:space="preserve"> . . . . . . . . . . . . . . . . . . . . . . . . . .  . . . . . . . . . . . . . . . . . . . . . . . . . . . . .</w:t>
      </w:r>
    </w:p>
    <w:p>
      <w:pPr>
        <w:pStyle w:val="Normal"/>
        <w:spacing w:lineRule="auto" w:line="360"/>
        <w:jc w:val="both"/>
        <w:rPr>
          <w:rFonts w:ascii="Arial Narrow" w:hAnsi="Arial Narrow" w:cs="Arial"/>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Cs/>
          <w:color w:val="333333"/>
          <w:sz w:val="27"/>
          <w:szCs w:val="27"/>
        </w:rPr>
        <w:t xml:space="preserve">La causal de improcedencia </w:t>
      </w:r>
      <w:r>
        <w:rPr>
          <w:rFonts w:cs="Arial Narrow" w:ascii="Arial Narrow" w:hAnsi="Arial Narrow"/>
          <w:color w:val="333333"/>
          <w:sz w:val="27"/>
          <w:szCs w:val="27"/>
        </w:rPr>
        <w:t xml:space="preserve">prevista en la fracción VI del citado artículo 261, sostiene la autoridad demandada que se da, ya que de lo narrado por el actor, se desprende la inexistencia del acto que reclama, pues de las constancias que agrega a su escrito de demanda no se desprende acto alguno emitido por esa autoridad y es inexistente el acto, porque el recibo de pago se produjo a consecuencia de la realización del pago voluntario del adeudo de la cuenta predial del inmueble de su propiedad y solicita el sobreseimiento del juicio.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como se dijo en supralíneas de un estudio integral de la demanda se advierte que el acto impugnando consiste en el nuevo valor fiscal del inmueble ubicado en …, de esta ciudad y la existencia de esta modificación se demuestra con la copia certificada del recibo oficial de pago número … de fecha 7 siete de febrero del año 2012, dos mil doce, toda vez que en este documento se asientan los siguientes datos: el nombre de la persona moral destinataria, la cuenta predial, la fecha de movimiento o fecha del avalúo, el valor fiscal por la cantidad de … y la ubicación del predio, aunado lo anterior al recibo oficial de pago número …, de fecha 24 veinticuatro de enero del año 2011, dos mil once, el que se fija como valor fiscal del mismo inmueble la cantidad de …; así, de estos elementos se desprende la interpretación completa de la voluntad de la parte que demanda en el sentido de impugnar el nuevo valor fiscal fijado al inmueble que nos ocupa, por estas razones, no se configura la causal de improcedencia contemplada en la fracción VI del citado artículo 261. . . </w:t>
      </w:r>
      <w:r>
        <w:rPr>
          <w:rFonts w:cs="Arial" w:ascii="Arial Narrow" w:hAnsi="Arial Narrow"/>
          <w:color w:val="333333"/>
          <w:sz w:val="27"/>
          <w:szCs w:val="27"/>
        </w:rPr>
        <w:t xml:space="preserve">.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 xml:space="preserve">Asimismo, la autoridad fiscal en la contestación de la demandada </w:t>
      </w:r>
      <w:r>
        <w:rPr>
          <w:rFonts w:cs="Arial Narrow" w:ascii="Arial Narrow" w:hAnsi="Arial Narrow"/>
          <w:color w:val="333333"/>
          <w:sz w:val="27"/>
          <w:szCs w:val="27"/>
        </w:rPr>
        <w:t xml:space="preserve">opone las excepciones siguientes: </w:t>
      </w:r>
      <w:r>
        <w:rPr>
          <w:rFonts w:cs="Arial" w:ascii="Arial Narrow" w:hAnsi="Arial Narrow"/>
          <w:color w:val="333333"/>
          <w:sz w:val="27"/>
          <w:szCs w:val="27"/>
        </w:rPr>
        <w:t xml:space="preserve">. . . . . . . . . . . . . . . . . </w:t>
      </w:r>
      <w:r>
        <w:rPr>
          <w:rFonts w:cs="Arial Narrow" w:ascii="Arial Narrow" w:hAnsi="Arial Narrow"/>
          <w:color w:val="333333"/>
          <w:sz w:val="27"/>
          <w:szCs w:val="27"/>
        </w:rPr>
        <w:t>.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La excepción de falta de acción y carencia de derecho, sobre el particular se precisa que para efectos de este proceso se estima que es lo mismo esta excepción y la carencia de interés jurídico, de ahí resulta, que a diferencia de las controversias en derecho privado, conforme a la técnica jurídica del proceso contencioso administrativo, la falta de acción y la carencia de derecho no es posible analizarla como excepción, sino que debe abordarse como causal de improcedencia por carencia de interés jurídico, siendo lo anterior así, en la especie se determina que la actora si cuenta con interés jurídico, toda vez que el avalúo que nos ocupa, se encuentra dirigido hacia su persona y como destinataria del acto impugnado, está en aptitud de intentar este juicio de nulidad, por ende, como se dijo en supralíneas, no se actualiza la causal de improcedencia prevista en la fracción I del artículo 261 del citado Código de Procedimiento y Justicia Administrativa</w:t>
      </w:r>
      <w:r>
        <w:rPr>
          <w:rFonts w:cs="Arial" w:ascii="Arial Narrow" w:hAnsi="Arial Narrow"/>
          <w:color w:val="333333"/>
          <w:sz w:val="27"/>
          <w:szCs w:val="27"/>
        </w:rPr>
        <w:t xml:space="preserve">.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igual manera,  la  autoridad opone la  excepción  Non  Mutati  Libeli  y s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s causales de improcedencia invocadas por la auto- </w:t>
      </w:r>
    </w:p>
    <w:p>
      <w:pPr>
        <w:pStyle w:val="Normal"/>
        <w:spacing w:lineRule="auto" w:line="360"/>
        <w:jc w:val="both"/>
        <w:rPr/>
      </w:pPr>
      <w:r>
        <w:rPr>
          <w:rFonts w:cs="Arial Narrow" w:ascii="Arial Narrow" w:hAnsi="Arial Narrow"/>
          <w:color w:val="333333"/>
          <w:sz w:val="27"/>
          <w:szCs w:val="27"/>
        </w:rPr>
        <w:t xml:space="preserve">ridad demandada y estimando que de las constancias que integran esta causa se advierte que no se actualiza ningún otra causal de las previstas en el citado artículo 261, por lo que en el siguiente considerando se procede al estudio de los conceptos de impugnación.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el actor en el  primer  concepto  de impugnación aduce en l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esencial que no fue notificado ni practicado avalúo alguno al predio de su mandante y arbitrariamente la Tesorería simplemente modifica el valor del inmueble propiedad de la persona moral impetrante; y niega lisa y llanamente para todos los efectos legales en términos del artículo 40 de la Ley de Hacienda para los Municipios del Estado de Guanajuato, que se haya practicado avalúo alguno y que le haya sido legalmente notificado; que lo anterior es una clara violación a la Garantía de Legalidad de su mandante, ya que la autoridad no se condujo conforme a derecho, al emitir el cobro demandado y que también se viola la garantía de seguridad jurídica, ya que su mandante se encuentra en estado de indefensión, al no saber cómo, cuándo y quien practicó el avalúo. En tanto, que la entonces Tesorera Municipal en la contestación de la demanda aduce en esencia que en relación a los artículos 176 y 177 de la Ley de Hacienda para los Municipios del Estado de Guanajuato, la parte actora no aporta medio probatorio alguno para acreditar que dicho acto fue expedido por la demandada, de ahí que deviene la improcedencia de las reclamaciones realizada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Unicode MS" w:cs="Arial Unicode MS" w:ascii="Arial Narrow" w:hAnsi="Arial Narrow"/>
          <w:color w:val="333333"/>
          <w:sz w:val="27"/>
          <w:szCs w:val="27"/>
        </w:rPr>
        <w:t>En principio, cabe mencionar que</w:t>
      </w:r>
      <w:r>
        <w:rPr>
          <w:rFonts w:cs="Arial Narrow" w:ascii="Arial Narrow" w:hAnsi="Arial Narrow"/>
          <w:color w:val="333333"/>
          <w:sz w:val="27"/>
          <w:szCs w:val="27"/>
        </w:rPr>
        <w:t xml:space="preserve"> de acuerdo a lo señalado por el artículo 47 del Código de Procedimiento y Justicia Administrativa para el Estado y los Municipios de Guanajuato, para efectos del presente proceso, la negativa lisa y llana, le revierte la carga de la prueba a la autoridad demandada para probar los hechos que dan origen al acto negado; en segundo lugar se impone señalar que el actor niega lisa y llanamente que se haya practicado el avalúo y que legalmente se le haya notificado. Negación que deja la carga de la prueba a la autoridad demandada a fin de demostrar que practicó y le notificó el avalúo respectivo, previamente a la fijación del nuevo valor fiscal; a pesar de ello, en su contestación de demanda omitió aportar los medios convictivos idóneos para desvirtuar esa negativa, como lo son el avalúo que fija nuevo valor fiscal por la cantidad de …, practicado al inmueble ubicado en … sin número de la colonia …, de esta ciudad y la constancia de la notificación personal del referido  avalúo, empero es el caso, que no los exhibió.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bundando lo anterior, cuando el actor niega conocer avalúo que fijo el nuevo valor fiscal del inmueble que nos ocupa, esta negación trae consigo una doble consecuencia: para la autoridad desvirtuar la negativa alegada por el actor; y, para el justiciable conocer el avalúo que modificó el valor fiscal del inmueble para brindarle la oportunidad de combatirlo, pues de lo contrario se haría nugatorio su derecho de audiencia, ya que no tendría los elementos necesarios para controvertirlo mediante la ampliación de su demanda; de este modo, en la especie la legalidad y validez del nuevo valor fiscal del inmueble ubicado en … de Arriba sin número de la colonia …, de esta ciudad, con cuenta predial número …, está condicionado a la existencia del avalúo y de su legal notificación y al no haber acreditado la autoridad demandada la existencia de estos dos actos, el nuevo valor fiscal impugnado es ilegal. Al respecto resulta ilustrativo el criterio sostenido en Jurisprudencia por Contradicción de Tesis por el Segunda Sala de la Suprema Corte de Justicia de la Nación, en la </w:t>
      </w:r>
      <w:r>
        <w:rPr>
          <w:rFonts w:cs="Arial Narrow" w:ascii="Arial Narrow" w:hAnsi="Arial Narrow"/>
          <w:iCs/>
          <w:color w:val="333333"/>
          <w:sz w:val="27"/>
          <w:szCs w:val="27"/>
        </w:rPr>
        <w:t>Jurisprudencia por Contradicción de Tesis</w:t>
      </w:r>
      <w:r>
        <w:rPr>
          <w:rFonts w:cs="Arial Narrow" w:ascii="Arial Narrow" w:hAnsi="Arial Narrow"/>
          <w:color w:val="333333"/>
          <w:sz w:val="27"/>
          <w:szCs w:val="27"/>
        </w:rPr>
        <w:t xml:space="preserve"> de la </w:t>
      </w:r>
      <w:r>
        <w:rPr>
          <w:rFonts w:cs="Arial" w:ascii="Arial Narrow" w:hAnsi="Arial Narrow"/>
          <w:color w:val="333333"/>
          <w:sz w:val="27"/>
          <w:szCs w:val="27"/>
        </w:rPr>
        <w:t xml:space="preserve">Novena Época; </w:t>
      </w:r>
      <w:r>
        <w:rPr>
          <w:rFonts w:cs="Arial Narrow" w:ascii="Arial Narrow" w:hAnsi="Arial Narrow"/>
          <w:color w:val="333333"/>
          <w:sz w:val="27"/>
          <w:szCs w:val="27"/>
        </w:rPr>
        <w:t xml:space="preserve">Registro: 170712; Instancia: Segunda Sala; Jurisprudencia; Fuente: Semanario Judicial de la Federación y su Gaceta;  XXVI, Diciembre de 2007; Materia(s): Administrativa; Tesis: 2a./J. 209/2007; Página: 203; la que se  localiza con el Registro 216534 en el Disco del Sistema de Consulta “Jurisprudencia y Tesis Aisladas IUS” junio 1997 – Diciembre 2010, </w:t>
      </w:r>
      <w:r>
        <w:rPr>
          <w:rFonts w:cs="Arial Narrow" w:ascii="Arial Narrow" w:hAnsi="Arial Narrow"/>
          <w:iCs/>
          <w:color w:val="333333"/>
          <w:sz w:val="27"/>
          <w:szCs w:val="27"/>
        </w:rPr>
        <w:t xml:space="preserve">bajo el rubro: </w:t>
      </w:r>
      <w:r>
        <w:rPr>
          <w:rFonts w:cs="Arial Narrow" w:ascii="Arial Narrow" w:hAnsi="Arial Narrow"/>
          <w:i/>
          <w:iCs/>
          <w:color w:val="333333"/>
          <w:sz w:val="27"/>
          <w:szCs w:val="27"/>
        </w:rPr>
        <w:t>“</w:t>
      </w:r>
      <w:r>
        <w:rPr>
          <w:rFonts w:cs="Arial Narrow" w:ascii="Arial Narrow" w:hAnsi="Arial Narrow"/>
          <w:b/>
          <w:i/>
          <w:color w:val="333333"/>
          <w:sz w:val="27"/>
          <w:szCs w:val="27"/>
        </w:rPr>
        <w:t xml:space="preserve">JUICIO DE NULIDAD. SI EL ACTOR NIEGA CONOCER EL ACTO ADMINISTRATIVO IMPUGNADO, LA AUTORIDAD AL CONTESTAR LA DEMANDA DEBE EXHIBIR CONSTANCIA DE ÉSTE Y DE SU NOTIFICACIÓN. </w:t>
      </w:r>
      <w:r>
        <w:rPr>
          <w:rFonts w:cs="Arial Narrow" w:ascii="Arial Narrow" w:hAnsi="Arial Narrow"/>
          <w:i/>
          <w:color w:val="333333"/>
          <w:sz w:val="27"/>
          <w:szCs w:val="27"/>
        </w:rPr>
        <w:t xml:space="preserve">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 </w:t>
      </w:r>
      <w:r>
        <w:rPr>
          <w:rFonts w:cs="Arial Narrow" w:ascii="Arial Narrow" w:hAnsi="Arial Narrow"/>
          <w:color w:val="333333"/>
          <w:sz w:val="27"/>
          <w:szCs w:val="27"/>
        </w:rPr>
        <w:t>Contradicción de tesis 188/2007-SS. Suscitada entre el Primero y Segundo Tribunales Colegiados, ambos en Materia Administrativa del Sexto Circuito. 10 de octubre de 2007. Cinco votos. Ponente: Sergio Salvador Aguirre Anguiano. Secretario: Eduardo Delgado Durán. . . . . .</w:t>
      </w:r>
      <w:r>
        <w:rPr>
          <w:rFonts w:cs="Arial" w:ascii="Arial Narrow" w:hAnsi="Arial Narrow"/>
          <w:color w:val="333333"/>
          <w:sz w:val="27"/>
          <w:szCs w:val="27"/>
        </w:rPr>
        <w:t xml:space="preser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e sentido, el nuevo valor fiscal impugnado del referido inmueble, conforme al cual se determinó y liquidó el impuesto predial, afecta de manera directa e inmediata la esfera jurídica de la parte actora, ya que se vulneran en su perjuicio los artículos 4, primer párrafo de la Ley Orgánica Municipal para el Estado de Guanajuato; en consecuencia, es el caso que se actualiza la causal de ilegalidad prevista en la fracción III del artículo 302 del Código de Procedimiento y Justicia Administrativa para el Estado y los Municipios de Guanajuato, por ende, con fundamento en lo establecido en el artículo 300 fracción II del mismo Código de Procedimiento y Justicia Administrativa, es de decretarse la nulidad</w:t>
      </w:r>
      <w:r>
        <w:rPr>
          <w:rFonts w:cs="Arial Narrow" w:ascii="Arial Narrow" w:hAnsi="Arial Narrow"/>
          <w:b/>
          <w:color w:val="333333"/>
          <w:sz w:val="27"/>
          <w:szCs w:val="27"/>
        </w:rPr>
        <w:t xml:space="preserve"> </w:t>
      </w:r>
      <w:r>
        <w:rPr>
          <w:rFonts w:cs="Arial Narrow" w:ascii="Arial Narrow" w:hAnsi="Arial Narrow"/>
          <w:color w:val="333333"/>
          <w:sz w:val="27"/>
          <w:szCs w:val="27"/>
        </w:rPr>
        <w:t>lisa y llana</w:t>
      </w:r>
      <w:r>
        <w:rPr>
          <w:rFonts w:cs="Arial Narrow" w:ascii="Arial Narrow" w:hAnsi="Arial Narrow"/>
          <w:b/>
          <w:color w:val="333333"/>
          <w:sz w:val="27"/>
          <w:szCs w:val="27"/>
        </w:rPr>
        <w:t xml:space="preserve"> </w:t>
      </w:r>
      <w:r>
        <w:rPr>
          <w:rFonts w:cs="Arial Narrow" w:ascii="Arial Narrow" w:hAnsi="Arial Narrow"/>
          <w:color w:val="333333"/>
          <w:sz w:val="27"/>
          <w:szCs w:val="27"/>
        </w:rPr>
        <w:t>del nuevo valor fiscal que se fija al inmueble ubicado en … sin número de la colonia …, de esta ciudad, con cuenta predial número …, en la cantidad de … que sirvió de base para determinar el impuesto predial del año 2012, dos mil doce, al inmueble que nos ocupa.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 . . . . . . . . . . . . . . . . . . . . . . . . . . . . . . </w:t>
      </w:r>
    </w:p>
    <w:p>
      <w:pPr>
        <w:pStyle w:val="Normal"/>
        <w:widowControl w:val="false"/>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del nuevo valor fiscal fijado al inmueble ubicado en … sin número de la colonia …, de esta ciudad, con cuenta predial número …, en la cantidad de …</w:t>
      </w:r>
      <w:r>
        <w:rPr>
          <w:rFonts w:cs="Tahoma" w:ascii="Arial Narrow" w:hAnsi="Arial Narrow"/>
          <w:color w:val="333333"/>
          <w:sz w:val="27"/>
          <w:szCs w:val="27"/>
        </w:rPr>
        <w:t>.</w:t>
      </w:r>
      <w:r>
        <w:rPr>
          <w:rFonts w:cs="Arial Narrow" w:ascii="Arial Narrow" w:hAnsi="Arial Narrow"/>
          <w:color w:val="333333"/>
          <w:sz w:val="27"/>
          <w:szCs w:val="27"/>
        </w:rPr>
        <w:t xml:space="preserve"> Lo anterior, por las razones lógicas y jurídicas expuestas en el quinto considerando de esta sentencia.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Notifíquese a la autoridad demandada por oficio y a la parte actora personalmente en el domicilio señalado en autos. . . . . . . .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20" w:top="3402"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20:00Z</dcterms:created>
  <dc:creator>usuario</dc:creator>
  <dc:description/>
  <cp:keywords/>
  <dc:language>en-US</dc:language>
  <cp:lastModifiedBy>TERESA</cp:lastModifiedBy>
  <cp:lastPrinted>2012-12-04T19:31:00Z</cp:lastPrinted>
  <dcterms:modified xsi:type="dcterms:W3CDTF">2013-01-24T21:09:00Z</dcterms:modified>
  <cp:revision>25</cp:revision>
  <dc:subject/>
  <dc:title/>
</cp:coreProperties>
</file>